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16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конкурсного управляющего общества с ограниченной ответственностью «Русич», Байрамова Р.Н., * года рождения, уроженца *, зарегистрированного по адресу: </w:t>
        <w:br/>
        <w:t>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конкурсный управляющий общества с ограниченной ответственностью «Русич» (далее - ООО «Русич») Байрамов Р.Н., в нарушение подп. 4 п. 1 ст. 23, п. 5 ст. 174 Налогового кодекса Российской Федерации </w:t>
        <w:br/>
        <w:t>не представил к 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йрамов Р.Н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Байрамова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ООО «Русич» Байрамова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56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ООО «Русич» Байрамовым Р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ДС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Русич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Русич» является конкурсный управляющий Байрамов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конкурсного управляющего ООО «Русич» Байрамова Р.Н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йрамова Р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йрамова Р.Н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конкурсного управляющего общества с ограниченной ответственностью «Русич» Байрамова Р.Н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89-5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